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государственного бюджетного учреждения  социального обслуживания населения «Ставропольский краевой геронтологический центр» по противодействию корруп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 октября 2018 года                                                                                   № 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тавропол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ылов Ф.В.                      -  заместитель директора ГБСУСОН «СКГЦ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аба Л.П.                  -  юрисконсульт  ГБСУСОН «СКГЦ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Г.В.</w:t>
            </w:r>
          </w:p>
        </w:tc>
        <w:tc>
          <w:tcPr>
            <w:tcW w:w="69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тавропольской краевой организации Общероссийского профсоюз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правовой инспектор Ставропольской краевой организации Общероссийского профсоюз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ова С.Н.</w:t>
            </w:r>
          </w:p>
        </w:tc>
        <w:tc>
          <w:tcPr>
            <w:tcW w:w="69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 администрации                         Октябрьского района г. Ставропол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чеджиева С.Г.</w:t>
            </w:r>
          </w:p>
        </w:tc>
        <w:tc>
          <w:tcPr>
            <w:tcW w:w="69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медико-социальной экспертизы и реабилитации с курсом гериатрии СтГМ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В.В.</w:t>
            </w:r>
          </w:p>
        </w:tc>
        <w:tc>
          <w:tcPr>
            <w:tcW w:w="69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ГО и ЧС ГБСУСОН «СКГЦ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енко С.Н.</w:t>
            </w:r>
          </w:p>
        </w:tc>
        <w:tc>
          <w:tcPr>
            <w:tcW w:w="69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бухгалтера ГБСУСОН «СКГЦ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одав В.С.</w:t>
            </w:r>
          </w:p>
        </w:tc>
        <w:tc>
          <w:tcPr>
            <w:tcW w:w="691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едицинским отделением «Оздоровительное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льцева О.С.</w:t>
            </w:r>
          </w:p>
        </w:tc>
        <w:tc>
          <w:tcPr>
            <w:tcW w:w="691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персоналу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а соблюдения работниками учреждения положений Кодекса этики и служебного поведения работников органов управления социальной защиты населения и учреждений социального обслуживания, а также анализ выявленных за 2018 год нарушений работниками учреждения правил внутреннего трудового распорядка и положений Кодекса этики.  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роведения служебных проверок в случае выявления деяний коррупционной направленности со стороны работников учреждения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своевременной постановки на учет материальных и иных ценностей, поступивших  в виде пожертвований, дарения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седателя комиссии по вопросам контроля  исполнения плана мероприятий по противодействию коррупции, информация о его реализации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участия получателей социальных услуг, как дополнительного механизма контроля, в мероприятиях, способствующих недопущению случаев коррупции, риска активного и пассивного взяточничества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утверждения плана работы комиссии по противодействию коррупции на 2019 год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я комиссии, заместителя директора ГБСУСОН «СКГЦ»  Копылова Ф.В.</w:t>
      </w:r>
      <w:r>
        <w:rPr>
          <w:rFonts w:cs="Times New Roman" w:ascii="Times New Roman" w:hAnsi="Times New Roman"/>
          <w:sz w:val="28"/>
          <w:szCs w:val="28"/>
        </w:rPr>
        <w:t xml:space="preserve"> который открыл заседание комиссии и предложил заслушать отчеты лиц, ответственных за исполнение мероприятий, предусмотренных планом мероприятий по противодействию и предупреждению коррупции, согласно повестки дня.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По первому вопросу повестки дня слушали специалиста по кадрам Антипову В.И., </w:t>
      </w:r>
      <w:r>
        <w:rPr>
          <w:rFonts w:cs="Times New Roman"/>
          <w:sz w:val="28"/>
          <w:szCs w:val="28"/>
        </w:rPr>
        <w:t xml:space="preserve">которая доложила, что за отчетный год работа по доведению основных положений Кодекса этики до работников учреждения специалистами по персоналу осуществлялась в плановом порядке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женедельных собраниях периодически освещались требования, предъявляемые действующим законодательством и Кодексом этики к служебному поведению работников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оведенной работы показал, что случаев нарушения работниками положений Кодекса этики и правил внутреннего трудового распорядка за отчетный год не отмечено. 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торому вопросу повестки дня слушали юрисконсульта Павлову Е.Ю.,</w:t>
      </w:r>
      <w:r>
        <w:rPr>
          <w:rFonts w:cs="Times New Roman" w:ascii="Times New Roman" w:hAnsi="Times New Roman"/>
          <w:sz w:val="28"/>
          <w:szCs w:val="28"/>
        </w:rPr>
        <w:t xml:space="preserve"> которая довела до членов комиссии, что за отчетный год не усматривалось оснований для проведения служебных проверок по причинам выявления деяний коррупционной направленности со стороны работников учреждения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третьему и четвертому вопросам повестки дня слушали председателя комиссии ГБСУСОН «СКГЦ» по противодействию коррупции, заместителя директора Копылова Ф.В., </w:t>
      </w:r>
      <w:r>
        <w:rPr>
          <w:rFonts w:cs="Times New Roman" w:ascii="Times New Roman" w:hAnsi="Times New Roman"/>
          <w:sz w:val="28"/>
          <w:szCs w:val="28"/>
        </w:rPr>
        <w:t xml:space="preserve">который довел до членов комиссии информацию о том, что за отчетный 2018 год учреждению  не оказывалось безвозмездной помощь физическими лицами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мущество, приобретенное  учреждением по договорам поставок, приобретено и поставлено на учет в установленном законом порядк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о контроля  исполнения плана мероприятий по противодействию коррупции, его реализации председатель комиссии пояснил, что руководством центра, как и раньше, проводятся регулярные беседы с заведующими отделениями учреждения о необходимости проведения разъяснительной работы среди подчиненных им работников о недопустимости нарушений антикоррупционного законодательства, злоупотребления должностными полномочиями, получений взяток, незаконного оказания услуг имущественного характер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щих собраниях коллектива учреждения до коллектива доводятся изменения, происходящие в законодательстве, регулирующем вопросы противодействия коррупции, по мере их внесения, так же, как и сообщается о вновь изданных нормативных и правовых актах, регулирующих данное направление деятельности. </w:t>
      </w:r>
    </w:p>
    <w:p>
      <w:pPr>
        <w:pStyle w:val="Style16"/>
        <w:numPr>
          <w:ilvl w:val="0"/>
          <w:numId w:val="2"/>
        </w:numPr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ятому вопросу повестки дня слушали председателя совета по питанию среди получателей социальных услуг Нагорную В.С. и председателя культурно-бытовой комиссии (далее - КБК) Прокофьева В.М., </w:t>
      </w:r>
      <w:r>
        <w:rPr>
          <w:rFonts w:cs="Times New Roman" w:ascii="Times New Roman" w:hAnsi="Times New Roman"/>
          <w:sz w:val="28"/>
          <w:szCs w:val="28"/>
        </w:rPr>
        <w:t>которые рассказали членам комиссии о процессе организации раздачи пищи в столовой ежедневно и в отделениях  - в выходные и праздничные дни, о контроле списания материальных ценностей и передачи денежных средств, находящихся на хранении у социальных работников,  получателям социальных услуг  по актам приема-передач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ами отмечено, что по контролируемым получателями социальных услуг направлениям деятельности учреждения нарушений не выявле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роме того, докладчиками до членов комиссии доведена информация о том, что на заседании КБК от 28.06.2018 был рассмотрен вопрос о роли общественного контроля в предотвращении и выявлении фактов коррупционной направленности.</w:t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шестому вопросу повестки дня слушали председателя комиссии, заместителя директора ГБСУСОН «СКГЦ»  Копылова Ф.В,  </w:t>
      </w:r>
      <w:r>
        <w:rPr>
          <w:rFonts w:cs="Times New Roman" w:ascii="Times New Roman" w:hAnsi="Times New Roman"/>
          <w:sz w:val="28"/>
          <w:szCs w:val="28"/>
        </w:rPr>
        <w:t xml:space="preserve">который представил на согласование план работы комиссии по противодействию коррупции ГБСУСОН «СКГЦ» на следующий календарный 2019 год и предложил плановые заседания комиссии проводить  в соответствии с задачами, обозначенными планом мероприятий, освещая на плановом заседании вопросы, требующие первоочередного решения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аседания комиссии в следующем календарном году председателем комиссии предложено провести 14 мая и  29 ноября  2018 года.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аботу лиц, ответственных за исполнение плана мероприятий по противодействию коррупции ГБСУСОН «СКГЦ», как выполненную в полном объеме, направленную на достижение целей, предусмотренных планом мероприятий.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план работы комиссии по противодействию коррупции ГБСУСОН «СКГЦ» на 2019 год в варианте, предложенном председателем комиссии.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плановое заседание комиссии провести 14 ма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019 года, согласно утвержденному плану работы комиссии на 2019 год. 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Ф.В. Копыл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Л.П.Балаб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7:00Z</dcterms:created>
  <dc:creator>Юрист-1</dc:creator>
  <dc:description/>
  <dc:language>en-US</dc:language>
  <cp:lastModifiedBy>ЧИМ</cp:lastModifiedBy>
  <cp:lastPrinted>2018-11-15T10:14:00Z</cp:lastPrinted>
  <dcterms:modified xsi:type="dcterms:W3CDTF">2018-11-21T06:57:00Z</dcterms:modified>
  <cp:revision>2</cp:revision>
  <dc:subject/>
  <dc:title/>
</cp:coreProperties>
</file>